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11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11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8.7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áciu o vypracovaní a predložení Žiadosti o nenávratný finančný príspevok na Ministerstvo životného prostredia Slovenskej republiky ako riadiaci orgán pre Operačný program Kvalita životného prostredia: 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/>
        <w:t xml:space="preserve">názov projektu: </w:t>
      </w:r>
      <w:r>
        <w:rPr>
          <w:b/>
          <w:i/>
        </w:rPr>
        <w:t xml:space="preserve">Zhodnocovanie biologicky rozložiteľného komunálneho odpadu </w:t>
      </w:r>
    </w:p>
    <w:p>
      <w:pPr>
        <w:pStyle w:val="Normal"/>
        <w:ind w:left="1068" w:hanging="0"/>
        <w:jc w:val="both"/>
        <w:rPr>
          <w:b/>
          <w:b/>
          <w:i/>
          <w:i/>
        </w:rPr>
      </w:pPr>
      <w:r>
        <w:rPr>
          <w:b/>
          <w:i/>
        </w:rPr>
        <w:t xml:space="preserve">v obci Baškovce, 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/>
        <w:t xml:space="preserve">kód výzvy: </w:t>
      </w:r>
      <w:r>
        <w:rPr>
          <w:b/>
          <w:i/>
        </w:rPr>
        <w:t>OPKZP-PO1-SC111-2016-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u o prehodnotení „Programu hospodárskeho a sociálneho rozvoja obce Baškovce na roky 2007-2013“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informáciu starostu obce o Neziskovej organizácii Obce Baškovce, ktorá od 1.1.2017 bude prevádzkovať Denný stacionár Baškovce,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informáciu starostu obce o príprave a spracovávaní Prevádzkového poriadku zariadenia spoločného stravovania – Výdajňa stravy pri Dennom stacionári Baškovce,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informáciu predsedu TJ Družstevník Baškovce o ukončení činnosti futbalového mužstva v sezóne 2016/201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loženie a spolufinancovanie Žiadosti o nenávratný finančný príspevok na Ministerstvo životného prostredia Slovenskej republiky ako riadiaci orgán pre Operačný program Kvalita životného prostredia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zov projektu: </w:t>
      </w:r>
      <w:r>
        <w:rPr>
          <w:b/>
          <w:i/>
        </w:rPr>
        <w:t xml:space="preserve">Zhodnocovanie biologicky rozložiteľného komunálneho odpadu 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 xml:space="preserve">v obci Baškovce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ód výzvy: </w:t>
      </w:r>
      <w:r>
        <w:rPr>
          <w:b/>
          <w:i/>
        </w:rPr>
        <w:t>OPKZP-PO1-SC111-2016-11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polufinancovanie projektu v sume </w:t>
      </w:r>
      <w:r>
        <w:rPr>
          <w:b/>
          <w:i/>
        </w:rPr>
        <w:t>18 985,00 EUR s DP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ĺženie účinnosti „PHSR obce Baškovce na roky 2007-2013“ do vypracovania nového Programu hospodárskeho a sociálneho rozvoja na ďalšie programové obdob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ádzkovanie Denného stacionára Baškovce prostredníctvom Neziskovej organizácie Obce Baškovce od 01.01.201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omnú zmluvu s Neziskovou organizáciou Obce Baškovce zo dňa 15.07.2016 na priestory Denného stacionára Baškov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unitný plán sociálnych služieb Obce Baškovce 2016-2021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oriadanie obecnej akcie so zachovaním tradícií žatvy pod názvom ŽNI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ávnostné uvítanie prvého a druhého novonarodeného dieťaťa, ak o to požiadajú rodič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enie rozvozu stravy telesne postihnutým osobám, ak o to požiadajú telesne postihnuté osoby, príp. ich príbuz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isovateľa:         </w:t>
        <w:tab/>
        <w:tab/>
        <w:t>Marek Cholp</w:t>
      </w:r>
    </w:p>
    <w:p>
      <w:pPr>
        <w:pStyle w:val="Normal"/>
        <w:ind w:left="720" w:hanging="0"/>
        <w:rPr/>
      </w:pPr>
      <w:r>
        <w:rPr/>
        <w:t xml:space="preserve">overovateľov zápisnice:  </w:t>
        <w:tab/>
        <w:t>Štefan Čubák, Štefan Holp</w:t>
      </w:r>
    </w:p>
    <w:p>
      <w:pPr>
        <w:pStyle w:val="Normal"/>
        <w:ind w:left="720" w:hanging="0"/>
        <w:rPr/>
      </w:pPr>
      <w:r>
        <w:rPr/>
        <w:t>návrhovú komisiu:</w:t>
        <w:tab/>
        <w:tab/>
        <w:t>Ing. Martin Murník, Ing. Vojtech Kuľ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obce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6Char">
    <w:name w:val="Nadpis 6 Char"/>
    <w:qFormat/>
    <w:rPr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Infoline">
    <w:name w:val="infoline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5:00Z</dcterms:created>
  <dc:creator>OBECNÝ ÚRAD Baškovce</dc:creator>
  <dc:description/>
  <cp:keywords/>
  <dc:language>en-US</dc:language>
  <cp:lastModifiedBy>Podnik Baškovce</cp:lastModifiedBy>
  <cp:lastPrinted>2017-04-19T11:20:00Z</cp:lastPrinted>
  <dcterms:modified xsi:type="dcterms:W3CDTF">2017-04-19T09:20:00Z</dcterms:modified>
  <cp:revision>26</cp:revision>
  <dc:subject/>
  <dc:title>UZNESENIE č</dc:title>
</cp:coreProperties>
</file>